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sottoscritto .........................................................................................., dottore/ragioniere commercialista iscritto al n° .............................., nell’albo dell’Ordine dei Dottori Commercialisti e degli Esperti Contabili di Aosta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di aver partecipato nell’anno ..............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4"/>
        <w:gridCol w:w="3496"/>
        <w:gridCol w:w="2057"/>
        <w:gridCol w:w="996"/>
        <w:gridCol w:w="791"/>
      </w:tblGrid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rdin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o dell’even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/Perio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CF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 cui A/B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E CREDITI FORMATIV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Attività formative particolari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 inoltre di aver svolto le seguenti attività di formazione professionale, produttive di crediti formativi ai sensi dell’art. 3 del Regolamento della formazione professionale continua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935"/>
        <w:gridCol w:w="1635"/>
        <w:gridCol w:w="907"/>
        <w:gridCol w:w="907"/>
      </w:tblGrid>
      <w:tr>
        <w:trPr>
          <w:trHeight w:val="33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dine/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CF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 cui A/B</w:t>
            </w:r>
          </w:p>
        </w:tc>
      </w:tr>
      <w:tr>
        <w:trPr>
          <w:trHeight w:val="6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zioni in convegni, seminari, corsi e master approvati dal Consiglio Nazio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zioni nelle scuole e nei corsi di formazione per praticanti dottori commerciali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blicazioni di natura tecnico-professionale su argomenti compresi nell’Elenco delle materie oggetto di eventi formativ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2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Docenze annuali presso istituti universitari ed enti equiparati nelle materie comprese nell’Elenco delle materie oggetto di eventi formati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Docenze annuali presso istituti tecnici ed enti equiparati nelle materie comprese nell’Elenco delle materie oggetto di eventi formativi</w:t>
            </w:r>
            <w:r>
              <w:rPr>
                <w:rStyle w:val="FootnoteCharacters"/>
                <w:rStyle w:val="FootnoteAnchor"/>
                <w:rFonts w:eastAsia="Arial Unicode MS" w:cs="Garamond" w:ascii="Garamond" w:hAnsi="Garamond"/>
                <w:sz w:val="22"/>
                <w:szCs w:val="22"/>
              </w:rPr>
              <w:footnoteReference w:id="3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Partecipazione alle commissioni per gli esami di Stato</w:t>
            </w:r>
            <w:r>
              <w:rPr>
                <w:rStyle w:val="FootnoteCharacters"/>
                <w:rStyle w:val="FootnoteAnchor"/>
                <w:rFonts w:eastAsia="Arial Unicode MS" w:cs="Garamond" w:ascii="Garamond" w:hAnsi="Garamond"/>
                <w:sz w:val="22"/>
                <w:szCs w:val="22"/>
              </w:rPr>
              <w:footnoteReference w:id="4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Partecipazione alle commissioni consultive del Consiglio Nazionale e degli Ordi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Partecipazione ai gruppi di lavoro e alle commissioni di studio degli organismi nazionali e internazionali cui aderisce il Consiglio Nazio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zione alle commissioni parlamentari o ministeriali aventi ad oggetto lo studio di argomenti compresi nell’Elenco delle materie oggetto di eventi formati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amento di esami in corsi universitari nelle materie comprese nell’Elenco delle materie oggetto di eventi formativi. Gli esami suddetti devono attribuire crediti formativi universitar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E CREDITI FORMATI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iCs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18"/>
          <w:szCs w:val="18"/>
        </w:rPr>
      </w:pPr>
      <w:r>
        <w:rPr>
          <w:rFonts w:cs="Tahoma" w:ascii="Garamond" w:hAnsi="Garamond"/>
          <w:b/>
          <w:bCs/>
          <w:smallCaps/>
          <w:sz w:val="18"/>
          <w:szCs w:val="18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18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TextBodyIndent"/>
        <w:spacing w:lineRule="auto" w:line="240" w:before="60" w:after="0"/>
        <w:ind w:left="0" w:right="-54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0" w:right="-54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Titolare del trattamento è l’Ordine dei Dottori Commercialisti e degli Esperti Contabili di Aosta con sede in Aosta, Via Porta Praetoria n. 41.</w:t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18"/>
          <w:szCs w:val="18"/>
        </w:rPr>
      </w:pPr>
      <w:r>
        <w:rPr>
          <w:rFonts w:cs="Tahoma" w:ascii="Garamond" w:hAnsi="Garamond"/>
          <w:b/>
          <w:bCs/>
          <w:smallCaps/>
          <w:sz w:val="18"/>
          <w:szCs w:val="18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18"/>
          <w:szCs w:val="18"/>
        </w:rPr>
      </w:pPr>
      <w:r>
        <w:rPr>
          <w:rFonts w:cs="Tahoma" w:ascii="Garamond" w:hAnsi="Garamond"/>
          <w:b/>
          <w:bCs/>
          <w:smallCaps/>
          <w:sz w:val="18"/>
          <w:szCs w:val="18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18"/>
          <w:szCs w:val="18"/>
        </w:rPr>
        <w:t>Il sottoscritto pienamente informato ai sensi dell’art. 13 del D.Lgs. 196/2003, presta il proprio assenso affinché l’Ordine dei Dottori Commercialisti e degli Esperti Contabili di Aost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06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18"/>
        <w:szCs w:val="18"/>
      </w:rPr>
      <w:t xml:space="preserve">Pagina </w:t>
    </w: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3</w:t>
    </w:r>
    <w:r>
      <w:rPr>
        <w:sz w:val="18"/>
        <w:i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i/>
        <w:sz w:val="18"/>
        <w:szCs w:val="18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Indicare: titolo della pubblicazione, editore, rivista e n° di cart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utami" w:ascii="Garamond" w:hAnsi="Garamond"/>
          <w:sz w:val="16"/>
          <w:szCs w:val="16"/>
        </w:rPr>
        <w:t>Indicare gli enti e le materie.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utami" w:ascii="Garamond" w:hAnsi="Garamond"/>
          <w:sz w:val="16"/>
          <w:szCs w:val="16"/>
        </w:rPr>
        <w:t>Indicare le Commissioni e le relative sessioni d’esam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40:00Z</dcterms:created>
  <dc:creator>Lorenzo Magrassi</dc:creator>
  <dc:description/>
  <cp:keywords/>
  <dc:language>en-US</dc:language>
  <cp:lastModifiedBy>User</cp:lastModifiedBy>
  <dcterms:modified xsi:type="dcterms:W3CDTF">2015-02-17T19:47:00Z</dcterms:modified>
  <cp:revision>4</cp:revision>
  <dc:subject/>
  <dc:title>Dichiarazione sostitutiva di certificazione</dc:title>
</cp:coreProperties>
</file>